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ACTA 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eastAsia="Corbel" w:cs="Corbel" w:ascii="Corbel" w:hAnsi="Corbe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>ADMINISTRACIÓN Y RESGUARDO DE BIENES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Mediante el presente documento, se asigna el o los siguientes bienes para su correspondiente administración y resguardo a la persona que se individualiza en el punto C., la que se compromete hacer uso del o los bienes para los fines establecidos en el Formulario de Postulación del siguiente proyecto: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Individualización del Proyecto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ombre de la Institución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Nombre Proyect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Subven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Monto Aprobad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2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ien(es) Asignado(s)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643"/>
        <w:gridCol w:w="1643"/>
        <w:gridCol w:w="1643"/>
        <w:gridCol w:w="1761"/>
      </w:tblGrid>
      <w:tr>
        <w:trPr>
          <w:trHeight w:val="3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escripció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Bien N°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Bien N°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Bien N°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Bien N° 4</w:t>
            </w:r>
          </w:p>
        </w:tc>
      </w:tr>
      <w:tr>
        <w:trPr>
          <w:trHeight w:val="3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antidad de Bie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Inversión ¿Qué es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N° Factur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Fecha de Factu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Proveed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Monto Asociad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Otr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rsona responsable del resguardo y administración del o los bienes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0"/>
        <w:gridCol w:w="6238"/>
      </w:tblGrid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ombres, Apellidos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Ru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irección (Lugar físico dónde se encontrarán los bienes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omun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ro. De Contact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oman conocimiento del siguiente acto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85"/>
        <w:gridCol w:w="1707"/>
        <w:gridCol w:w="3621"/>
      </w:tblGrid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irectiva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omb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Ru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Firma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Presidente(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Tesorero(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Secretario(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cepción conforme del o los bienes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2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Fecha de Recepció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22"/>
                <w:szCs w:val="22"/>
              </w:rPr>
              <w:t>Firma de él o la responsable del Resguardo y administración de los bienes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69" w:gutter="0" w:header="279" w:top="3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 Cen MT" w:hAnsi="Tw Cen MT" w:cs="Arial"/>
        <w:lang w:val="es-CL" w:eastAsia="en-US"/>
      </w:rPr>
    </w:pPr>
    <w:r>
      <w:rPr>
        <w:rFonts w:cs="Arial" w:ascii="Tw Cen MT" w:hAnsi="Tw Cen MT"/>
        <w:lang w:val="es-CL" w:eastAsia="en-US"/>
      </w:rPr>
      <w:drawing>
        <wp:inline distT="0" distB="0" distL="0" distR="0">
          <wp:extent cx="1168400" cy="97091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w Cen MT" w:hAnsi="Tw Cen MT" w:cs="Arial"/>
        <w:lang w:val="es-CL" w:eastAsia="en-US"/>
      </w:rPr>
    </w:pPr>
    <w:r>
      <w:rPr>
        <w:rFonts w:cs="Arial" w:ascii="Tw Cen MT" w:hAnsi="Tw Cen MT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59:00Z</dcterms:created>
  <dc:creator>galleguillosh</dc:creator>
  <dc:description/>
  <cp:keywords/>
  <dc:language>en-US</dc:language>
  <cp:lastModifiedBy>Alvaro Saravia</cp:lastModifiedBy>
  <cp:lastPrinted>2018-12-06T10:35:00Z</cp:lastPrinted>
  <dcterms:modified xsi:type="dcterms:W3CDTF">2025-01-09T13:50:00Z</dcterms:modified>
  <cp:revision>6</cp:revision>
  <dc:subject/>
  <dc:title>ACTA ADMINISTRATIVA DE ENTREGA-RECEPCIÓN DE EQUIPO DE CÓMPUTO</dc:title>
</cp:coreProperties>
</file>