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b/>
          <w:b/>
          <w:sz w:val="32"/>
          <w:szCs w:val="32"/>
          <w:lang w:val="es-MX"/>
        </w:rPr>
      </w:pPr>
      <w:r>
        <w:rPr>
          <w:rFonts w:cs="Calibri"/>
          <w:b/>
          <w:sz w:val="32"/>
          <w:szCs w:val="32"/>
          <w:lang w:val="es-MX"/>
        </w:rPr>
        <w:t xml:space="preserve">       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  <w:lang w:val="es-MX"/>
        </w:rPr>
      </w:pPr>
      <w:r>
        <w:rPr>
          <w:rFonts w:cs="Calibri"/>
          <w:b/>
          <w:sz w:val="32"/>
          <w:szCs w:val="32"/>
          <w:lang w:val="es-MX"/>
        </w:rPr>
        <w:t xml:space="preserve">        </w:t>
      </w:r>
      <w:r>
        <w:rPr>
          <w:b/>
          <w:sz w:val="28"/>
          <w:szCs w:val="28"/>
          <w:lang w:val="es-MX"/>
        </w:rPr>
        <w:t>AUTORIZACIÓN DE PAGOS A TRAVÉS DE BANCO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GIÓN DE LOS RÍ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Por el presente instrumento, la persona natural o Jurídica que se individualiza más adelante, otorga autorización a la División de Administración y Finanzas del Gobierno Regional de Los Ríos, para que deposite en la cuenta bancaria que se indica, los valores presentados a cobro, en Estados de Pago o Servicios diversos o Direcciones del Gobierno Regional de Los Ríos.</w:t>
      </w:r>
    </w:p>
    <w:p>
      <w:pPr>
        <w:pStyle w:val="Normal"/>
        <w:jc w:val="both"/>
        <w:rPr/>
      </w:pPr>
      <w:r>
        <w:rPr>
          <w:lang w:val="es-MX"/>
        </w:rPr>
        <w:t>La presente autorización comenzará a regir a contar del primer (1°) día hábil siguiente en que este instrumento sea entregado al Gobierno Regional de Los Ríos, ubicado en calle O´Higgins N°543, Valdivia.</w:t>
      </w:r>
    </w:p>
    <w:p>
      <w:pPr>
        <w:pStyle w:val="Normal"/>
        <w:jc w:val="both"/>
        <w:rPr/>
      </w:pPr>
      <w:r>
        <w:rPr>
          <w:lang w:val="es-MX"/>
        </w:rPr>
        <w:t>La autorización se otorga por un plazo indefinido, sin perjuicio de que la persona natural o jurídica que la otorgue pueda revocarla, notificando por escrito al Gobierno Regional de Los Ríos, con un mínimo de tres días de anticipación a la fecha requerida de revocación. También será causal de expiración el cierre de la cuenta bancaria individualizada.</w:t>
      </w:r>
    </w:p>
    <w:p>
      <w:pPr>
        <w:pStyle w:val="Normal"/>
        <w:jc w:val="both"/>
        <w:rPr/>
      </w:pPr>
      <w:r>
        <w:rPr>
          <w:lang w:val="es-MX"/>
        </w:rPr>
        <w:t xml:space="preserve">La información que se detalla en esta autorización, es de exclusiva responsabilidad del beneficiario, eximiendo a la División de Administración y Finanzas </w:t>
      </w:r>
      <w:r>
        <w:rPr/>
        <w:t>de toda responsabilidad por errores en los datos entregados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858"/>
      </w:tblGrid>
      <w:tr>
        <w:trPr>
          <w:trHeight w:val="9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MX"/>
              </w:rPr>
              <w:t>Nombre/Razón Social (Beneficia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R.U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858"/>
      </w:tblGrid>
      <w:tr>
        <w:trPr>
          <w:trHeight w:val="6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R.U.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MX"/>
              </w:rPr>
              <w:t xml:space="preserve">                         </w:t>
            </w:r>
            <w:r>
              <w:rPr>
                <w:lang w:val="es-MX"/>
              </w:rPr>
              <w:t>Teléfono                                e-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858"/>
      </w:tblGrid>
      <w:tr>
        <w:trPr>
          <w:trHeight w:val="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ipo de Cu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 xml:space="preserve">_____ Corriente            ___ Ahorr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____ Vista        ___ Chequera electró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° de cu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858"/>
      </w:tblGrid>
      <w:tr>
        <w:trPr>
          <w:trHeight w:val="6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ucursa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858"/>
      </w:tblGrid>
      <w:tr>
        <w:trPr>
          <w:trHeight w:val="1607" w:hRule="atLeast"/>
        </w:trPr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MX"/>
              </w:rPr>
              <w:t>Firma Titular o Representante</w:t>
            </w:r>
          </w:p>
        </w:tc>
      </w:tr>
    </w:tbl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3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i/>
        <w:iCs/>
        <w:lang w:val="es-CL"/>
      </w:rPr>
      <w:t>El Gobierno Regional de Los Ríos, en cumplimiento de lo dispuesto en la ley N°19.628 sobre Protección de la Vida Privada, informa que los datos solicitados en este acto serán utilizados únicamente con la finalidad mantener un registro interno de los proyectos y su respectivo financiamiento</w:t>
    </w:r>
    <w:r>
      <w:rPr>
        <w:lang w:val="es-C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Arial" w:hAnsi="Arial" w:cs="Arial"/>
        <w:sz w:val="20"/>
        <w:szCs w:val="20"/>
        <w:lang w:val="es-CL" w:eastAsia="en-US"/>
      </w:rPr>
    </w:pPr>
    <w:r>
      <w:rPr>
        <w:rFonts w:cs="Arial" w:ascii="Arial" w:hAnsi="Arial"/>
        <w:sz w:val="20"/>
        <w:szCs w:val="20"/>
        <w:lang w:val="es-C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-3175</wp:posOffset>
          </wp:positionV>
          <wp:extent cx="1249045" cy="10274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3:00Z</dcterms:created>
  <dc:creator>Zoila Reyes</dc:creator>
  <dc:description/>
  <cp:keywords/>
  <dc:language>en-US</dc:language>
  <cp:lastModifiedBy>Maria Luisa Vargas</cp:lastModifiedBy>
  <cp:lastPrinted>2020-07-10T11:57:00Z</cp:lastPrinted>
  <dcterms:modified xsi:type="dcterms:W3CDTF">2025-03-26T15:33:00Z</dcterms:modified>
  <cp:revision>2</cp:revision>
  <dc:subject/>
  <dc:title/>
</cp:coreProperties>
</file>